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oshitora's  Music Data  [ int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>
          <w:rtl w:val="true"/>
        </w:rPr>
        <w:t>܂</w:t>
      </w:r>
      <w:r>
        <w:rPr/>
        <w:t>��</w:t>
      </w:r>
      <w:r>
        <w:rPr/>
        <w:t>A�͂��</w:t>
      </w:r>
      <w:r>
        <w:rPr>
          <w:rtl w:val="true"/>
        </w:rPr>
        <w:t>߂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r�q�Q�l�E�l�s�Q �l �u�l�s�Q�Q�o�b�l�Q�D�o�l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u�r�q�Q�Q�o�b�l�T�D�o�l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g�D�h�l�n�s�n �l �u�c�q�l�Q�`�b�c�D�o�l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s�������������r������ �l �u�w�`�b�r�Q�e�l�Q�D�e�l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</w:t>
      </w:r>
      <w:r>
        <w:rPr/>
        <w:t>u�b�x�Q�u�n�h�b�d�D�e�l�a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ȏ�̂ɋ����������t�@�C����̃f�[�^�̈</w:t>
      </w:r>
      <w:r>
        <w:rPr/>
        <w:t>ꕔ��</w:t>
      </w:r>
      <w:r>
        <w:rPr/>
        <w:t>g�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݁</w:t>
      </w:r>
      <w:r>
        <w:rPr/>
        <w:t>^���p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Ɋe�f�[�^�̍�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[�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�A�����̃f�[�^�̗��p�Ɋւ���h�L����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́</w:t>
      </w:r>
      <w:r>
        <w:rPr/>
        <w:t>ADATA_10.TXT �ɃR�s�[���Ă����</w:t>
      </w:r>
      <w:r>
        <w:rPr>
          <w:rtl w:val="true"/>
        </w:rPr>
        <w:t>܂</w:t>
      </w:r>
      <w:r>
        <w:rPr/>
        <w:t>��</w:t>
      </w:r>
      <w:r>
        <w:rPr/>
        <w:t xml:space="preserve">B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>
          <w:rtl w:val="true"/>
        </w:rPr>
        <w:t>܂</w:t>
      </w:r>
      <w:r>
        <w:rPr/>
        <w:t>��</w:t>
      </w:r>
      <w:r>
        <w:rPr/>
        <w:t>A��L�̉����t�@�C���̂</w:t>
      </w:r>
      <w:r>
        <w:rPr>
          <w:rtl w:val="true"/>
        </w:rPr>
        <w:t>ق</w:t>
      </w:r>
      <w:r>
        <w:rPr/>
        <w:t>��</w:t>
      </w:r>
      <w:r>
        <w:rPr/>
        <w:t>ɂ�A�V�X�e���b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f�[�^���C�u�����̉����t�@�C���i����̃V�X�e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>
          <w:rtl w:val="true"/>
        </w:rPr>
        <w:t>܂ށ</w:t>
      </w:r>
      <w:r>
        <w:rPr/>
        <w:t>j���p�����Ē����Ă���</w:t>
      </w:r>
      <w:r>
        <w:rPr>
          <w:rtl w:val="true"/>
        </w:rPr>
        <w:t>܂</w:t>
      </w:r>
      <w:r>
        <w:rPr/>
        <w:t>��</w:t>
      </w:r>
      <w:r>
        <w:rPr/>
        <w:t>B�����̃f�[�^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~���[�W�J���v���������</w:t>
      </w:r>
      <w:r>
        <w:rPr/>
        <w:t>삵����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O��̃t���R���X�ɎQ������u���񂽁[�Ă��ȁ[�v���</w:t>
      </w:r>
      <w:r>
        <w:rPr/>
        <w:t>ꕔ�</w:t>
      </w:r>
      <w:r>
        <w:rPr/>
        <w:t>ŃE�P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ƒ��q�ɏ��āi�΁j�A�</w:t>
      </w:r>
      <w:r>
        <w:rPr>
          <w:rtl w:val="true"/>
        </w:rPr>
        <w:t>܂</w:t>
      </w:r>
      <w:r>
        <w:rPr/>
        <w:t>����</w:t>
      </w:r>
      <w:r>
        <w:rPr/>
        <w:t>y�f�[�^�Ńt���R���ɎQ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A����������i�΁j�ɂ́A�ȉ��̂R�ȂŎQ�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�� ���[�v���E���[�t�E���O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��  ��   �F�X�R�b�g�E�W���b�v����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���t�f�[�^ �FMLRAGINT.E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�o�b�l�f�[�^�FPIANO.PM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�� �</w:t>
      </w:r>
      <w:r>
        <w:rPr>
          <w:rtl w:val="true"/>
        </w:rPr>
        <w:t>ق</w:t>
      </w:r>
      <w:r>
        <w:rPr/>
        <w:t>���̂</w:t>
      </w:r>
      <w:r>
        <w:rPr/>
        <w:t>Ђ���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��  ��   �F�X�R�b�g�����h���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��  ��   �F�</w:t>
      </w:r>
      <w:r>
        <w:rPr/>
        <w:t>킽�� �</w:t>
      </w:r>
      <w:r>
        <w:rPr>
          <w:rtl w:val="true"/>
        </w:rPr>
        <w:t>ق</w:t>
      </w:r>
      <w:r>
        <w:rPr/>
        <w:t>��</w:t>
      </w:r>
      <w:r>
        <w:rPr/>
        <w:t>Ƃ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���t�f�[�^ �FHOTARU2.EU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�e�l�f�[�^ �FTORA03.FM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�o�b�l�f�[�^�FTORA31.PM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�� �l�R�ӂ�������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��  ��   �F�H�H�H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��  ��   �F�</w:t>
      </w:r>
      <w:r>
        <w:rPr/>
        <w:t>킽�� �</w:t>
      </w:r>
      <w:r>
        <w:rPr>
          <w:rtl w:val="true"/>
        </w:rPr>
        <w:t>ق</w:t>
      </w:r>
      <w:r>
        <w:rPr/>
        <w:t>��</w:t>
      </w:r>
      <w:r>
        <w:rPr/>
        <w:t>Ƃ�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���t�f�[�^ �FCATINT_T.E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�e�l�f�[�^ �FTORA03.FM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�o�b�l�f�[�^�FTORA31.PMB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  ���[�v���E���[�t�E���O 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[�A���̋Ȃ́u�G���^�[�e�C�i�[�v�̍�Ȏ҂ł���X�R�b�g�E�W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v�����̍�Ȃł��B�ȏ�i�΁j�B�</w:t>
      </w:r>
      <w:r>
        <w:rPr/>
        <w:t>ׂ������</w:t>
      </w:r>
      <w:r>
        <w:rPr/>
        <w:t>Ƃ́A���b�`��m��Ȃ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Ȑ��ł͌����</w:t>
      </w:r>
      <w:r>
        <w:rPr>
          <w:rtl w:val="true"/>
        </w:rPr>
        <w:t>܂</w:t>
      </w:r>
      <w:r>
        <w:rPr/>
        <w:t>��񂪁</w:t>
      </w:r>
      <w:r>
        <w:rPr/>
        <w:t>i�ł�A������i�΁j�j�A��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́</w:t>
      </w:r>
      <w:r>
        <w:rPr/>
        <w:t>A�l�h�c�h�p�ɍ�����̂����</w:t>
      </w:r>
      <w:r>
        <w:rPr>
          <w:rtl w:val="true"/>
        </w:rPr>
        <w:t>܂</w:t>
      </w:r>
      <w:r>
        <w:rPr/>
        <w:t>킵������肵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  �</w:t>
      </w:r>
      <w:r>
        <w:rPr>
          <w:rtl w:val="true"/>
        </w:rPr>
        <w:t>ق</w:t>
      </w:r>
      <w:r>
        <w:rPr/>
        <w:t>���̂</w:t>
      </w:r>
      <w:r>
        <w:rPr/>
        <w:t>Ђ��� 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Ȃ񂩁A��������������</w:t>
      </w:r>
      <w:r>
        <w:rPr/>
        <w:t>莞��</w:t>
      </w:r>
      <w:r>
        <w:rPr/>
        <w:t>O��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3�N�����A�����ʂ�u���̏�̐����v�Ƃ�����i�E�P�˂</w:t>
      </w:r>
      <w:r>
        <w:rPr/>
        <w:t>炢�</w:t>
      </w:r>
      <w:r>
        <w:rPr/>
        <w:t>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ō��Ă��</w:t>
      </w:r>
      <w:r>
        <w:rPr>
          <w:rtl w:val="true"/>
        </w:rPr>
        <w:t>܂</w:t>
      </w:r>
      <w:r>
        <w:rPr/>
        <w:t>��</w:t>
      </w:r>
      <w:r>
        <w:rPr/>
        <w:t>A�ȗ�����Ɩ��</w:t>
      </w:r>
      <w:r>
        <w:rPr/>
        <w:t>点���</w:t>
      </w:r>
      <w:r>
        <w:rPr>
          <w:rtl w:val="true"/>
        </w:rPr>
        <w:t>܂܂</w:t>
      </w:r>
      <w:r>
        <w:rPr/>
        <w:t>ɂ��Ă�������Ɏ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̂</w:t>
      </w:r>
      <w:r>
        <w:rPr/>
        <w:t>悤�</w:t>
      </w:r>
      <w:r>
        <w:rPr/>
        <w:t>Ȍ`�ł̔��\�ƂȂ�</w:t>
      </w:r>
      <w:r>
        <w:rPr>
          <w:rtl w:val="true"/>
        </w:rPr>
        <w:t>܂</w:t>
      </w:r>
      <w:r>
        <w:rPr/>
        <w:t>�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  �l�R�ӂ�������  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́</w:t>
      </w:r>
      <w:r>
        <w:rPr/>
        <w:t>u�l�h�c�h��v�Ƃ������Ƃłl�l�k��g�񂾂̂ł�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h�c�h���ĂȂ��l���J���C�\�E���A�Ƃ������Ƃœ�������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l�h�c�h����Ă�l�́A������̕��Ă�</w:t>
      </w:r>
      <w:r>
        <w:rPr/>
        <w:t>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ς�u���̂</w:t>
      </w:r>
      <w:r>
        <w:rPr>
          <w:rtl w:val="true"/>
        </w:rPr>
        <w:t>܂܂</w:t>
      </w:r>
      <w:r>
        <w:rPr/>
        <w:t>������</w:t>
      </w:r>
      <w:r>
        <w:rPr/>
        <w:t>v�Ƃ����</w:t>
      </w:r>
      <w:r>
        <w:rPr/>
        <w:t>킯�</w:t>
      </w:r>
      <w:r>
        <w:rPr/>
        <w:t>ɂ͂����</w:t>
      </w:r>
      <w:r>
        <w:rPr>
          <w:rtl w:val="true"/>
        </w:rPr>
        <w:t>܂</w:t>
      </w:r>
      <w:r>
        <w:rPr/>
        <w:t>���</w:t>
      </w:r>
      <w:r>
        <w:rPr/>
        <w:t>ł������A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</w:t>
      </w:r>
      <w:r>
        <w:rPr/>
        <w:t>u���͋C�v�͎c�������i�����</w:t>
      </w:r>
      <w:r>
        <w:rPr>
          <w:rtl w:val="true"/>
        </w:rPr>
        <w:t>܂</w:t>
      </w:r>
      <w:r>
        <w:rPr/>
        <w:t>Łu���v�i�΁j�j�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킯�</w:t>
      </w:r>
      <w:r>
        <w:rPr/>
        <w:t>ŁA�u���`�ρ`�v�̕����͊O���Ă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؂</w:t>
      </w:r>
      <w:r>
        <w:rPr/>
        <w:t>�</w:t>
      </w:r>
      <w:r>
        <w:rPr/>
        <w:t>ԍ</w:t>
      </w:r>
      <w:r>
        <w:rPr>
          <w:rtl w:val="true"/>
        </w:rPr>
        <w:t>ۂ</w:t>
      </w:r>
      <w:r>
        <w:rPr/>
        <w:t>Ɏv������Ăl�l�k��g�񂾓s����A�h�����p�^�[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Ɩ����</w:t>
      </w:r>
      <w:r>
        <w:rPr/>
        <w:t>ꒃ�</w:t>
      </w:r>
      <w:r>
        <w:rPr/>
        <w:t>ł��i�΁j�B�</w:t>
      </w:r>
      <w:r>
        <w:rPr>
          <w:rtl w:val="true"/>
        </w:rPr>
        <w:t>܂</w:t>
      </w:r>
      <w:r>
        <w:rPr/>
        <w:t>���</w:t>
      </w:r>
      <w:r>
        <w:rPr/>
        <w:t>Ԉ��Ă�A���̎��ɂ��ẮA�c�b��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Ȃ��ł��������A�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[�A�</w:t>
      </w:r>
      <w:r>
        <w:rPr/>
        <w:t>ꉞ�����</w:t>
      </w:r>
      <w:r>
        <w:rPr/>
        <w:t>Ă����Ȃ��ƃ}�Y���</w:t>
      </w:r>
      <w:r>
        <w:rPr/>
        <w:t>炵����</w:t>
      </w:r>
      <w:r>
        <w:rPr/>
        <w:t>ŁA�����</w:t>
      </w:r>
      <w:r>
        <w:rPr>
          <w:rtl w:val="true"/>
        </w:rPr>
        <w:t>܂</w:t>
      </w:r>
      <w:r>
        <w:rPr/>
        <w:t>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m�l�Ȃǂւ̔z�t�͂���������R�Ƃ��</w:t>
      </w:r>
      <w:r>
        <w:rPr>
          <w:rtl w:val="true"/>
        </w:rPr>
        <w:t>܂</w:t>
      </w:r>
      <w:r>
        <w:rPr/>
        <w:t>��</w:t>
      </w:r>
      <w:r>
        <w:rPr/>
        <w:t>B��ɁA�a�l���e�҂̏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t�@�C����</w:t>
      </w:r>
      <w:r>
        <w:rPr>
          <w:rtl w:val="true"/>
        </w:rPr>
        <w:t>܂</w:t>
      </w:r>
      <w:r>
        <w:rPr/>
        <w:t>����</w:t>
      </w:r>
      <w:r>
        <w:rPr/>
        <w:t>p���Ă��������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</w:t>
      </w:r>
      <w:r>
        <w:rPr/>
        <w:t>Ȗ��(�</w:t>
      </w:r>
      <w:r>
        <w:rPr/>
        <w:t>ް</w:t>
      </w:r>
      <w:r>
        <w:rPr/>
        <w:t>հ</w:t>
      </w:r>
      <w:r>
        <w:rPr/>
        <w:t>ܹ�ެ</w:t>
      </w:r>
      <w:r>
        <w:rPr/>
        <w:t>)�A�F�l����̂��ӌ��E�����z��҂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��</w:t>
      </w:r>
      <w:r>
        <w:rPr/>
        <w:t>B�l�I�ȓs���i�΁j�ɂ��A���ʓ|�ł��</w:t>
      </w:r>
      <w:r>
        <w:rPr/>
        <w:t>莆�́</w:t>
      </w:r>
      <w:r>
        <w:rPr/>
        <w:t>A�t��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q���ւ�̈��Đ�r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���P�S�S  �����s  ��c��  �V���c  �P�|�P�V�|�Q�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�x�m�ʊ������  �^�C�g���J����  �J����  �t���R���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�u �t���R��10 �w�</w:t>
      </w:r>
      <w:r>
        <w:rPr/>
        <w:t>킽��</w:t>
      </w:r>
      <w:r>
        <w:rPr>
          <w:rtl w:val="true"/>
        </w:rPr>
        <w:t>ق</w:t>
      </w:r>
      <w:r>
        <w:rPr/>
        <w:t>��</w:t>
      </w:r>
      <w:r>
        <w:rPr/>
        <w:t>Ƃ�x�̉��y�f�[�^ �v �</w:t>
      </w:r>
      <w:r>
        <w:rPr>
          <w:rtl w:val="true"/>
        </w:rPr>
        <w:t>܂</w:t>
      </w:r>
      <w:r>
        <w:rPr/>
        <w:t xml:space="preserve">�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āA����Ȃ��A���</w:t>
      </w:r>
      <w:r>
        <w:rPr/>
        <w:t>傷�鑤�̐</w:t>
      </w:r>
      <w:r>
        <w:rPr/>
        <w:t>l�Ԃ�����ɏ��������đ��v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ȁi�΁j�B�</w:t>
      </w:r>
      <w:r>
        <w:rPr>
          <w:rtl w:val="true"/>
        </w:rPr>
        <w:t>܂</w:t>
      </w:r>
      <w:r>
        <w:rPr/>
        <w:t>��</w:t>
      </w:r>
      <w:r>
        <w:rPr/>
        <w:t>A�����ǂ���`�F�b�N�����Ȃ����Ƃ�F��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- - - - - - - - - - - - - - - - - - - - - - - - - 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c�c�c�Ƃ�����Ƃ���ŁA����́A����</w:t>
      </w:r>
      <w:r>
        <w:rPr>
          <w:rtl w:val="true"/>
        </w:rPr>
        <w:t>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Feb. 17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Hoshit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